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oWare                                       PATIENCE ABROA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A. Cowles           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.O. Box 67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eka, KS  66667-0623  U.S.A.                              06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S:    US $10.00 inside US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 $15.00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US funds drawn on a US bank on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Enclosed is US$10.00 for CoCoWare PATIENCE ABROAD v1.0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y name as a CoCoWare US or Canadian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Enclosed is US$15.00 for CoCoWare PATIENCE ABROAD v1.0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y name as a CoCoWare Foreign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  State:__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the questionnaire below and sen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with check or money order to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Not including the $10.00/$15.00 you're sending now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did you pay for your PATIENCE ABROAD program?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iskette format you prefer (check one):  _____5 1/4"  _____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id you receive PATIENCE in archived form (compress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oom on a diskette)? (Y/N)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w did you receive PATIENCE?  1) alone on a diskette  2)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the same diskette?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rom whom did you receive your PATIENCE ABROAD program?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Friend  __BBS  __Mail Order  __Rack  __Other-&gt;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f received from BBS, Mail, Rack, or Other, please describ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/State/Zip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Date received:_______/___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Were all of the files listed in the PACKING.LST file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ceived PATIENCE ABROAD v1.00? (Y/N)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the time to complete this questionna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